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N°1 – Comunicazione n.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6"/>
        <w:gridCol w:w="784"/>
        <w:gridCol w:w="917"/>
        <w:gridCol w:w="1309"/>
        <w:gridCol w:w="1418"/>
        <w:gridCol w:w="709"/>
        <w:gridCol w:w="1242"/>
        <w:gridCol w:w="567"/>
      </w:tblGrid>
      <w:tr>
        <w:trPr/>
        <w:tc>
          <w:tcPr>
            <w:tcW w:w="10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GRIGLIA DI OSSERVAZIONE PER L’INDIVIDUAZIONE DI ALUNNI CON BES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rrare con una X le caselle corrispondenti alle voci che specificano la situazione dell'alunno.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  <w:t xml:space="preserve">Alunn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  <w:t xml:space="preserve">Clas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  <w:t>A.S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  <w:t>2024-25</w:t>
            </w:r>
          </w:p>
        </w:tc>
      </w:tr>
      <w:tr>
        <w:trPr>
          <w:trHeight w:val="5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Sfera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>Relazionale/Comportamenta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 xml:space="preserve">Mostra atteggiamenti di bullismo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o minac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ar-SA"/>
              </w:rPr>
              <w:t>Sfera Emozionale</w:t>
            </w: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>Somatic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ad esprimersi di fronte al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Dimostra opposizione ai richiam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propensione a biasimare sé stesso o colpevolizza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Non stabilisce buoni rapporti con i compag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Rinuncia di fronte all’impegno, alle prime difficol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Mostra la tendenza a mentire e/o inganna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 xml:space="preserve">Dimostra scarsa autonomia pers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Tradisce regole condivi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di organizzazione spazio/temp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reazioni violente con i compag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di coordinazione grosso/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Si isola dagli altri per lunghi period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Non comunica sentimenti, emozioni, desideri, biso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Distrugge oggetti e/o compie atti di vandalism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>Sfera Social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una frequenza irregolar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Compie gesti di autolesionism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Si appropria di oggetti non su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>Sfera dello svilupp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di comprensione verb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Non è collabo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Non si esprime verbalme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un abbigliamento inappropriato all’età o alla sta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Parla in continuazi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una scarsa igiene 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fonolog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Presenta segni fisici di maltrattamento (lesioni, ematomi, .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Balbetta/Ti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materiale scolastico/didattico insuffic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Si esprime con frasi poco chiare/poco struttura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>Sfera Ambiental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Famiglia probl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una rapida caduta dell’attenzi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regiudizi ed ostilità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a comprendere le rego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ifficoltà socioeconom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di concentrazi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Ambienti deprivati/dev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log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ifficoltà di comunicazione e o collaborazione tra scuola, servizi, enti operatori…) che intervengono nell’educazione e nella formazion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a memorizza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Presenta ritardi nel linguaggi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Apprendimento lingue     stranier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Pronuncia difficolto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difficoltà di apprendimen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ifficoltà di acquisizione degli automatismi grammaticali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Ha improvvisi e significativi cambiamenti dell’umor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ifficoltà nella scrit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right="113" w:hanging="0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lang w:eastAsia="ar-SA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i/>
                <w:lang w:eastAsia="ar-SA"/>
              </w:rPr>
              <w:t>Sfera Emozionale Somati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Manifesta fissità nelle produzioni (stesso disegno, stesso gioco,.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ifficoltà nell’acquisizione nuovo less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Lamenta malesseri fisici (mal di testa, dolori addominali,.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Notevoli differenze tra comprensione del testo scritto e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  <w:tr>
        <w:trPr>
          <w:trHeight w:val="7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  <w:t>Attribuisce i propri successi/insuccessi a cause esterne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ar-S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Notevoli differenze tra la produzione scritta e 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2"/>
          <w:u w:val="single"/>
          <w:lang w:eastAsia="ar-SA"/>
        </w:rPr>
      </w:pPr>
      <w:r>
        <w:rPr>
          <w:rFonts w:eastAsia="Calibri"/>
          <w:b/>
          <w:szCs w:val="22"/>
          <w:u w:val="single"/>
          <w:lang w:eastAsia="ar-SA"/>
        </w:rPr>
      </w:r>
    </w:p>
    <w:p>
      <w:pPr>
        <w:pStyle w:val="Normal"/>
        <w:rPr>
          <w:rFonts w:eastAsia="Calibri"/>
          <w:b/>
          <w:b/>
          <w:szCs w:val="22"/>
          <w:u w:val="single"/>
          <w:lang w:eastAsia="ar-SA"/>
        </w:rPr>
      </w:pPr>
      <w:r>
        <w:rPr>
          <w:rFonts w:eastAsia="Calibri"/>
          <w:b/>
          <w:szCs w:val="22"/>
          <w:u w:val="single"/>
          <w:lang w:eastAsia="ar-SA"/>
        </w:rPr>
      </w:r>
    </w:p>
    <w:tbl>
      <w:tblPr>
        <w:tblW w:w="10881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41"/>
        <w:gridCol w:w="545"/>
        <w:gridCol w:w="1134"/>
        <w:gridCol w:w="4218"/>
        <w:gridCol w:w="567"/>
      </w:tblGrid>
      <w:tr>
        <w:trPr>
          <w:trHeight w:val="5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>Il problema è sta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>segnalato da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 xml:space="preserve">Famiglia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>Il problema è sta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 xml:space="preserve">segnalato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>a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 xml:space="preserve">Famigl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Dirigente Scolastico/Docent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Famiglia (con indicazione di riferirsi a servizio specialistic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5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Sportello pedagogico/psicologi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Dirigent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ASL/Strutture Sanitar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Sportello pedagogico/psic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Servizio famiglia e Mino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Servizio Famiglia e Min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Funzioni Strumental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>Si ritiene  opportuno avvalersi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0"/>
                <w:szCs w:val="22"/>
                <w:lang w:eastAsia="ar-SA"/>
              </w:rPr>
              <w:t>di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Interventi personalizzat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ar-SA"/>
              </w:rPr>
              <w:t>Altro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Laborato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Progetti a classe aper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Assistenza domiciliare e/o post-scuol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  <w:t>Attività extrascolastich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i/>
                <w:szCs w:val="22"/>
                <w:lang w:eastAsia="ar-SA"/>
              </w:rPr>
            </w:r>
          </w:p>
        </w:tc>
      </w:tr>
      <w:tr>
        <w:trPr>
          <w:trHeight w:val="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ar-SA"/>
              </w:rPr>
              <w:t>I Docent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ar-SA"/>
              </w:rPr>
            </w:r>
          </w:p>
        </w:tc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</w:r>
    </w:p>
    <w:sectPr>
      <w:type w:val="nextPage"/>
      <w:pgSz w:w="11906" w:h="16838"/>
      <w:pgMar w:left="851" w:right="1274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kern w:val="2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9:18:00Z</dcterms:created>
  <dc:creator>********</dc:creator>
  <dc:description/>
  <cp:keywords/>
  <dc:language>en-US</dc:language>
  <cp:lastModifiedBy>Utente di Microsoft Office</cp:lastModifiedBy>
  <cp:lastPrinted>2015-03-16T12:44:00Z</cp:lastPrinted>
  <dcterms:modified xsi:type="dcterms:W3CDTF">2024-10-01T19:18:00Z</dcterms:modified>
  <cp:revision>2</cp:revision>
  <dc:subject/>
  <dc:title/>
</cp:coreProperties>
</file>