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2"/>
          <w:lang w:eastAsia="ar-SA"/>
        </w:rPr>
        <w:t xml:space="preserve">Allegato n.4 Comunicazione 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ELAZIONE DEL CONSIGLIO DI CLASS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UNNI   CON BISOGNI EDUCATIVI SPEC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.S. _2024/25_</w:t>
      </w:r>
    </w:p>
    <w:p>
      <w:pPr>
        <w:pStyle w:val="Normal"/>
        <w:rPr/>
      </w:pPr>
      <w:r>
        <w:rPr/>
        <w:t>CLASSE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i informativi sulla cla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otale degli alunni della clas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con bisogni educativi speciali presenti nella clas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unni con certificazione di handicap in base alla L.n. 104: n ___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 xml:space="preserve">Indicare le disabilità certificate e il grado di gravità ______________________________________ </w:t>
      </w:r>
    </w:p>
    <w:p>
      <w:pPr>
        <w:pStyle w:val="Normal"/>
        <w:ind w:left="360" w:hanging="0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lunni con disturbi specifici di apprendimento (DSA) certificati in base  alla L 170/2010 : n 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ndicare i disturbi certificati (o in corso di certificazione) __________________________________</w:t>
      </w:r>
    </w:p>
    <w:p>
      <w:pPr>
        <w:pStyle w:val="Normal"/>
        <w:ind w:left="360" w:hanging="0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lunni con ADHD : n ___</w:t>
      </w:r>
    </w:p>
    <w:p>
      <w:pPr>
        <w:pStyle w:val="Normal"/>
        <w:numPr>
          <w:ilvl w:val="0"/>
          <w:numId w:val="1"/>
        </w:numPr>
        <w:rPr/>
      </w:pPr>
      <w:r>
        <w:rPr/>
        <w:t>Alunni stranieri non italofoni , riconosciuti con bisogni educativi speciali: n___</w:t>
      </w:r>
    </w:p>
    <w:p>
      <w:pPr>
        <w:pStyle w:val="Normal"/>
        <w:numPr>
          <w:ilvl w:val="0"/>
          <w:numId w:val="1"/>
        </w:numPr>
        <w:rPr/>
      </w:pPr>
      <w:r>
        <w:rPr/>
        <w:t>Alunni in situazione di svantaggio socioculturale, riconosciuti con bisogni educativi   speciali: n___</w:t>
      </w:r>
    </w:p>
    <w:p>
      <w:pPr>
        <w:pStyle w:val="Normal"/>
        <w:numPr>
          <w:ilvl w:val="0"/>
          <w:numId w:val="1"/>
        </w:numPr>
        <w:rPr/>
      </w:pPr>
      <w:r>
        <w:rPr/>
        <w:t>Alunni con difficoltà di apprendimento nelle abilità scolastiche: n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850"/>
        <w:gridCol w:w="851"/>
        <w:gridCol w:w="1857"/>
        <w:gridCol w:w="2112"/>
        <w:gridCol w:w="14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riassuntiva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BES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alunni B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uale sul totale della class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tegie metodologiche (didattica inclusiva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ccio cooperativ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r to peer educ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metacogn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ttica integr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laborato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ttica individualizz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personaliz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ssibilità organizzativa / personale coinvo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iettivi educativi d’intervento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attesi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involgere e motivare l’alunno allo studi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gliorare la partecipa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re e approfondire i contenu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are il grado di atten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luppare e potenziare abilit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rare il livello di socializz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are abilità e conoscen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are l’autostim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zzare nei compiti domestic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rare il metodo di lavo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nsare con prove divers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imizzare il lavoro e i tempi scolasti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ategie per il miglioramento dei livell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zialmente raggiunti o in via di prima acquis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ta __________                                                                             Firma dei docenti di classe 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;Times" w:hAnsi="Times;Times" w:eastAsia="Times;Times" w:cs="Times;Times"/>
      <w:sz w:val="24"/>
    </w:rPr>
  </w:style>
  <w:style w:type="character" w:styleId="PidipaginaCarattere">
    <w:name w:val="Piè di pagina Carattere"/>
    <w:qFormat/>
    <w:rPr>
      <w:rFonts w:ascii="Times;Times" w:hAnsi="Times;Times" w:eastAsia="Times;Times" w:cs="Times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0:00Z</dcterms:created>
  <dc:creator>UTENTE</dc:creator>
  <dc:description/>
  <cp:keywords/>
  <dc:language>en-US</dc:language>
  <cp:lastModifiedBy>Utente di Microsoft Office</cp:lastModifiedBy>
  <cp:lastPrinted>2013-10-03T18:01:00Z</cp:lastPrinted>
  <dcterms:modified xsi:type="dcterms:W3CDTF">2024-10-01T19:20:00Z</dcterms:modified>
  <cp:revision>2</cp:revision>
  <dc:subject/>
  <dc:title/>
</cp:coreProperties>
</file>